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商铺租赁合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出租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称甲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承租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称乙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方愿意将产权属于自己的房屋出租给乙方。双方根据国家相关法律、法规，经协商一致，订立本合同，详细情况如下：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条 房屋坐落地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方出租的商铺坐落地址： 号，建筑面积 平方米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条 租赁期限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租期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日起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日止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承租人有下列情形之一的，出租人可以中止合同，收回房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承租人擅自将房屋转租、转让或转借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承租人利用承租房进行非法活动的，损害公共利益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 </w:t>
      </w:r>
      <w:r>
        <w:rPr>
          <w:rFonts w:ascii="宋体;SimSun" w:hAnsi="宋体;SimSun" w:cs="宋体;SimSun"/>
          <w:kern w:val="0"/>
          <w:szCs w:val="21"/>
        </w:rPr>
        <w:t>承租人拖欠租金累计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的，并赔偿违约金 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合同期满后，如出租方仍继续出租房屋，承租方享有优先权。但租金按当时的物价及周围门市租金涨幅作适当调整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三条 租金和租金交纳期限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每年租金为为人民币 万 仟元整（￥ 元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从第二年起，租金每年比上一年度增加 元（即第二年为 元，第三年为 元，第四年为 元，………）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或）　为减轻乙方负担，经双方协商，甲方同意乙方租金分＿＿期付款，付款期限及金额约定如下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>租金为＿＿＿＿＿，付款时间为＿年＿月＿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>租金为＿＿＿＿＿，付款时间为＿年＿月＿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三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>租金为＿＿＿＿＿，付款时间为＿年＿月＿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四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>租金为＿＿＿＿＿，付款时间为＿年＿月＿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五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>租金为＿＿＿＿＿，付款时间为＿年＿月＿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六期：</w:t>
      </w:r>
      <w:r>
        <w:rPr>
          <w:rFonts w:cs="宋体;SimSun" w:ascii="宋体;SimSun" w:hAnsi="宋体;SimSun"/>
          <w:kern w:val="0"/>
          <w:szCs w:val="21"/>
        </w:rPr>
        <w:t>¬</w:t>
      </w:r>
      <w:r>
        <w:rPr>
          <w:rFonts w:ascii="宋体;SimSun" w:hAnsi="宋体;SimSun" w:cs="宋体;SimSun"/>
          <w:kern w:val="0"/>
          <w:szCs w:val="21"/>
        </w:rPr>
        <w:t>租金为＿＿＿＿＿，付款时间为＿年＿月＿日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……… </w:t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乙方每 </w:t>
      </w:r>
      <w:r>
        <w:rPr>
          <w:rFonts w:cs="宋体;SimSun" w:ascii="宋体;SimSun" w:hAnsi="宋体;SimSun"/>
          <w:kern w:val="0"/>
          <w:szCs w:val="21"/>
        </w:rPr>
        <w:t>(____</w:t>
      </w:r>
      <w:r>
        <w:rPr>
          <w:rFonts w:ascii="宋体;SimSun" w:hAnsi="宋体;SimSun" w:cs="宋体;SimSun"/>
          <w:kern w:val="0"/>
          <w:szCs w:val="21"/>
        </w:rPr>
        <w:t>月、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缴纳一次租金，乙方以现金形式支付租金。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. </w:t>
      </w:r>
      <w:r>
        <w:rPr>
          <w:rFonts w:ascii="宋体;SimSun" w:hAnsi="宋体;SimSun" w:cs="宋体;SimSun"/>
          <w:kern w:val="0"/>
          <w:szCs w:val="21"/>
        </w:rPr>
        <w:t>乙方必须按照约定向甲方缴纳租金。如无故拖欠租金，甲方给予乙方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的宽限期，从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天开始甲方有权向乙方每天按实欠租金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加收滞纳金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四条 租赁期间房屋修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出租方将房屋交给承租方后，承租方的装修及修缮，出租方概不负责。如承租方不再使用出租方的门市后，承租方不得破坏已装修部分及房屋架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条 各项费用的缴纳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物业管理费：乙方自行向物业管理公司交纳；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水电费：由乙方自行缴纳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水表表底数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度，电表底数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度，此度数以后的费用由乙方承担，直至合同期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 </w:t>
      </w:r>
      <w:r>
        <w:rPr>
          <w:rFonts w:ascii="宋体;SimSun" w:hAnsi="宋体;SimSun" w:cs="宋体;SimSun"/>
          <w:kern w:val="0"/>
          <w:szCs w:val="21"/>
        </w:rPr>
        <w:t>维修费：租赁期间，由于乙方导致租赁房屋的质量或房屋的内部设施损毁，包括门窗、水电等，维修费由乙方负责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4</w:t>
      </w:r>
      <w:r>
        <w:rPr>
          <w:rFonts w:cs="宋体;SimSun" w:ascii="宋体;SimSun" w:hAnsi="宋体;SimSun"/>
          <w:kern w:val="0"/>
          <w:szCs w:val="21"/>
        </w:rPr>
        <w:t>. </w:t>
      </w:r>
      <w:r>
        <w:rPr>
          <w:rFonts w:ascii="宋体;SimSun" w:hAnsi="宋体;SimSun" w:cs="宋体;SimSun"/>
          <w:kern w:val="0"/>
          <w:szCs w:val="21"/>
        </w:rPr>
        <w:t>使用该房屋进行商业活动产生的其它各项费用均由乙方缴纳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包括乙方自已申请安装电话、宽带、有线电视等设备的费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六条 出租方与承租方的变更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果出租方将房产所有权转移给第三方时，合同对新的房产所有者继续有效。承租人出卖房屋，须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前通知承租人，在同等条件下，承租人有优先购买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七条 违约金和违约责任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若甲方在乙方没有违反本合同的情况下提前解除合同或租给他人，视为甲方违约，负责赔偿违约金 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若乙方在甲方没有违反本合同的情况下提前解除合同，视为乙方违约，乙方负责赔偿违约金 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承租方违反合同，擅自将承租房屋转给他人使用的，应支付违约金 元。如因此造成承租房屋损坏的，还应负责赔偿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八条 免责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九条 争议的解决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合同在履行中如发生争议，双方应友好协商解决，协商不成时，任何一方均可以向人民法院起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条 本合同如有未尽事宜，一律按《中华人民共和国经济合同法》的有关规定，经甲、乙双方共同协商，作出补充规定，补充规定与本合同具有同等效力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一条 本合同双方签字盖章后生效，如一方违约，另一方有权向违约方要求赔偿违约金 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合同共＿＿＿页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甲、乙双方各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均有同等法律效力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出租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 ＿＿＿＿＿＿ 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承租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 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法定代表人（签字）：＿＿＿＿＿＿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法定代表人（签字）：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电话：   ＿＿＿＿＿＿   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联系电话：   ＿＿＿＿＿＿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证件名称及号码：                    证件名称及号码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地址：   ＿＿＿＿＿＿   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联系地址：   ＿＿＿＿＿＿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日期：     年  月  日               日期：     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2:00Z</dcterms:created>
  <dc:creator>WJ</dc:creator>
  <dc:description/>
  <cp:keywords/>
  <dc:language>en-US</dc:language>
  <cp:lastModifiedBy>T61</cp:lastModifiedBy>
  <dcterms:modified xsi:type="dcterms:W3CDTF">2013-07-16T07:09:00Z</dcterms:modified>
  <cp:revision>7</cp:revision>
  <dc:subject/>
  <dc:title/>
</cp:coreProperties>
</file>